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CELEBRAZIONE EUCARISTICA </w:t>
        <w:br/>
        <w:t>per Maria Edoarda Trill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5701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unità Cristiana di Base di San Paol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>Roma - 25 novembre 201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to inizial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odo cambia        </w:t>
      </w:r>
      <w:r>
        <w:rPr>
          <w:rFonts w:cs="Calibri" w:ascii="Calibri" w:hAnsi="Calibri"/>
          <w:bCs/>
          <w:i/>
          <w:iCs/>
          <w:sz w:val="28"/>
          <w:szCs w:val="28"/>
        </w:rPr>
        <w:t>(di Julio Numhauser)</w:t>
      </w:r>
    </w:p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lo superficial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también lo profund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modo de pensa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todo en este mund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clima con los años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pastor su rebañ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y así como todo cambi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que yo cambie no es extrañ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más fino brillan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de mano en mano su brill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nido el pajarill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sentir un aman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rumbo el caminan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aunque esto le cause dañ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y así como todo cambi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que yo cambie no es extrañ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, todo cambi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Cambia, todo cambia 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, todo cambi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Cambia, todo cambia 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sol en su carrer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uando la noche subsis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la planta y se vis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de verde en la primaver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pelaje la fier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bia el cabello el ancian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y así como todo cambi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que yo cambie no es extrañ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ero no cambia mi amo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or mas lejos que me encuentr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ni el recuerdo ni el dolo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de mi tierra y de mi gent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Y lo que cambió aye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tendrá que cambiar mañan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así como cambio yo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n esta tierra lejana.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bia, todo cambia...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URGIA DELLA PARO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 diario di Etty Hilles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Di minuto in minuto desideri, necessità e legami si staccano da me, sono pronta a tutto, a ogni luogo di questa terra nel quale Dio mi manderà, sono pronta in ogni situazione e nella morte a testimoniare che questa vita è bella e piena di significato.”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Dal Libro del profeta Isaia (Is 60; 1-2,19-20)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Àlzati, rivestiti di luce, perché viene la tua luce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gloria del Signore brilla sopra di t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iché, ecco, la tenebra ricopre la terra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bia fitta avvolge i popoli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su di te risplende il Signore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 sua gloria appare su di t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le non sarà più la tua luce di giorno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é ti illuminerà più lo splendore della lun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il Signore sarà per te luce eterna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Dio sarà il tuo splendor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uo sole non tramonterà pi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 la tua luna si dileguerà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 il Signore sarà per te luce eterna;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nno finiti i giorni del tuo lutto.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Dal Vangelo secondo Luca (Lc 18; 15-17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Gli presentavano anche i bambini piccoli perché li toccasse, ma i discepoli, vedendo ciò, li rimproveravano. Allora Gesù li chiamò a sé e disse: «Lasciate che i bambini vengano a me e non glielo impedite; a chi è come loro, infatti, appartiene il regno di Dio. In verità io vi dico: chi non accoglie il regno di Dio come l'accoglie un bambino, non entrerà in esso». 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, prendendoli tra le braccia, li benediceva, imponendo le mani su di loro.   </w:t>
      </w:r>
      <w:r>
        <w:rPr>
          <w:rFonts w:cs="Calibri" w:ascii="Calibri" w:hAnsi="Calibri"/>
          <w:i/>
          <w:iCs/>
          <w:sz w:val="28"/>
          <w:szCs w:val="28"/>
        </w:rPr>
        <w:t>(Mc 10, 16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Per queste letture …             </w:t>
      </w:r>
      <w:r>
        <w:rPr>
          <w:rFonts w:cs="Calibri" w:ascii="Calibri" w:hAnsi="Calibri"/>
          <w:b/>
          <w:bCs/>
          <w:i/>
          <w:sz w:val="28"/>
          <w:szCs w:val="28"/>
        </w:rPr>
        <w:t>Tutti</w:t>
      </w:r>
      <w:r>
        <w:rPr>
          <w:rFonts w:cs="Calibri" w:ascii="Calibri" w:hAnsi="Calibri"/>
          <w:i/>
          <w:sz w:val="28"/>
          <w:szCs w:val="28"/>
        </w:rPr>
        <w:t>:   Rendiamo Grazie a D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Riflessioni, ricordi e interventi dei presenti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Al termine degli intervent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PERSONAL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tamente ciascuno di noi si imbatte quotidianamente in risentimenti, rancori, avvelenando la propria esistenza e intossicando quella degli altri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sso ci troviamo ad essere preda di pregiudizi morali, sociali, religiosi che non ci permettono di ricevere e dare amor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nteresse e avidità, il calcolo per il profitto e l’incapacità di operare per la giustizia sono a volte limiti che ci sovrastano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utti: </w:t>
      </w:r>
      <w:r>
        <w:rPr>
          <w:rFonts w:cs="Calibri" w:ascii="Calibri" w:hAnsi="Calibri"/>
          <w:bCs/>
          <w:i/>
          <w:sz w:val="28"/>
          <w:szCs w:val="28"/>
        </w:rPr>
        <w:t>Da tutto questo vogliamo liberarci e ci affidiamo allo Spirito che agisce in no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LLETTA  </w:t>
      </w:r>
      <w:r>
        <w:rPr>
          <w:rFonts w:cs="Calibri" w:ascii="Calibri" w:hAnsi="Calibri"/>
          <w:bCs/>
          <w:sz w:val="28"/>
          <w:szCs w:val="28"/>
        </w:rPr>
        <w:t>(per il progetto della Casa della Samaritana – Managua - Nicaragua)</w:t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Cs w:val="28"/>
        </w:rPr>
        <w:t xml:space="preserve">Canto: Preghiera di un contadino      </w:t>
      </w:r>
      <w:r>
        <w:rPr>
          <w:rFonts w:cs="Calibri" w:ascii="Calibri" w:hAnsi="Calibri"/>
          <w:szCs w:val="28"/>
        </w:rPr>
        <w:t>(Victor Jara)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laggiù quella montagna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 dove vengono il vento, il sole e l’acqua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u che governi il corso dei fiumi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che seminando, aspetti i tuoi frutti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queste tue mani,</w:t>
      </w:r>
    </w:p>
    <w:p>
      <w:pPr>
        <w:pStyle w:val="Heading"/>
        <w:jc w:val="left"/>
        <w:rPr/>
      </w:pPr>
      <w:r>
        <w:rPr>
          <w:rFonts w:cs="Calibri" w:ascii="Calibri" w:hAnsi="Calibri"/>
          <w:szCs w:val="28"/>
        </w:rPr>
        <w:t>stringile a quelle di tuo fratello</w:t>
        <w:br/>
        <w:t>insieme andremo uniti nella speranza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ggi è il tempo che può essere domani.</w:t>
      </w:r>
    </w:p>
    <w:p>
      <w:pPr>
        <w:pStyle w:val="Heading"/>
        <w:jc w:val="left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iberaci da chi ci mantiene nella miseri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ci il tuo regno di giustizia e di uguaglianz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ffia come fa il vento col fiore di campagna,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szCs w:val="28"/>
        </w:rPr>
        <w:t>accendi un grande fuoco in ognuno di noi.</w:t>
        <w:br/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ia fatta la tua volontà qui sulla terr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cci la forza e il tuo amore per lottare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ffia come fa il vento col fiore di campagn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cendi un grande fuoco in ognuno di noi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queste tue mani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tringile a quelle di tuo fratello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sieme andremo uniti nella speranza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a e nell’ora della nostra morte amen, amen, ame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ghiera Eucaristi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amo qui, intorno a Maria Edoar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che d’un tratto ha cessato di vivere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na morte repentina ed inattesa la su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 xml:space="preserve">che rende più acuto il dolor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più forte il rimpianto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 lei ci uniscono un affetto grand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d anni di ricerca di fede intensa e impegnativa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nni di sogni e di speranz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 lotte e di esperienz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un mondo che fosse diverso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cui solidarietà e giustiz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gnità ed amor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vessero un senso effettivo per tutte e tutti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ella cura dei piccoli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nel sostegno a chi ha incontrato che ne avesse bisogn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aria Edoarda ha seguito le orm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 Gesù di Nazareth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quest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per rinnovarle il nostro affetto e congedandoci da le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gliamo ripetere il gesto e le parole di Gesù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la sera prima di essere messo a morte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entre stava a mensa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 le sue amiche ed i suoi amic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e un pan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o spezzò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lo divise con tutti e tutte dicen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Prendete e mangiate: questo è il mio corpo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 è per voi; fate questo in memoria di me”;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i, preso un calice di vino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e dette da bere a tutte e tutti dicen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Questo è il mio sangue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te questo, ogni volta che ne bevete, in memoria di me”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 questo gesto e queste parol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gliamo riaffermare il vincol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ci unisce a tutte e tutt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particolare a chi più ha bisogno di amore e solidarietà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 ci lega a Maria Edoarda 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l di là della morte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er questo ci prendiamo per man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 xml:space="preserve">e stringendo idealmente ancora un volta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lla di Maria Edoard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ciamo tutt’insiem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</w:t>
      </w:r>
      <w:r>
        <w:rPr>
          <w:rFonts w:cs="Calibri" w:ascii="Calibri" w:hAnsi="Calibri"/>
          <w:bCs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>Padre Nost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ambio della pac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munion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i/>
          <w:sz w:val="28"/>
          <w:szCs w:val="28"/>
        </w:rPr>
        <w:t>Ora accostiamoci alla mensa con fiducia impegnandoci a seguire l’insegnamento di Gesù affinché  possiamo imparare a farci pane per gli altri.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Rispondiamo con le parole fiduciose di Pietr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Tutti : </w:t>
      </w:r>
      <w:r>
        <w:rPr>
          <w:rFonts w:cs="Calibri" w:ascii="Calibri" w:hAnsi="Calibri"/>
          <w:bCs/>
          <w:iCs/>
          <w:sz w:val="28"/>
          <w:szCs w:val="28"/>
        </w:rPr>
        <w:t>“Signore da chi andremo, tu solo hai parole di vita etern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nto: Grazie alla vita      </w:t>
      </w:r>
      <w:r>
        <w:rPr>
          <w:rFonts w:cs="Calibri" w:ascii="Calibri" w:hAnsi="Calibri"/>
          <w:sz w:val="28"/>
          <w:szCs w:val="28"/>
        </w:rPr>
        <w:t>(Violeta Parra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due occhi, che quando li apr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fanno distinguere il nero dal bianco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nell’alto del cielo la volta stellat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in mezzo alla folla l’uomo che io am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suono e mi ha dato il c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anche le parole, che io penso e dic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lce amico fratello, che vanno a illuminar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l cammino dell’anima di chi sto chiamand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dato il cammino dei miei piedi stanchi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mi ha portato per città e villaggi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piagge e deserti, montagne e pianure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la tua casa, la tua strada, il tuo cortil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cuore, che batte il suo ritm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il frutto del pensiero uman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il bene così lontano dal male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nel fondo dei tuoi occhi chiari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sorriso e mi ha dato il pi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gioia, l’amore, la tristezza, il dolor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insieme fanno questo nostro canto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è il canto di tutti e che è il mio stesso ca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EDIZIONE FIN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ignore ti benedica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Riempia i tuoi piedi di danza,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tue braccia di forz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tue mani di dolcezza,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tuoi occhi di sorris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tue orecchie di music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naso di profum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ua bocca di allegrezz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tuo cuore di gioia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me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220726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Canto finale: El vagabundo       </w:t>
      </w:r>
      <w:r>
        <w:rPr>
          <w:rFonts w:cs="Calibri" w:ascii="Calibri" w:hAnsi="Calibri"/>
          <w:iCs/>
          <w:sz w:val="28"/>
          <w:szCs w:val="28"/>
        </w:rPr>
        <w:t>(Fernando Ugarte)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iene de muy lejos</w:t>
        <w:br/>
        <w:t>recorriendo el mund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Un vagabundo a paso lent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or plazas y calles con su canta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br/>
      </w:r>
      <w:r>
        <w:rPr>
          <w:rFonts w:cs="Calibri" w:ascii="Calibri" w:hAnsi="Calibri"/>
          <w:b/>
          <w:bCs/>
          <w:iCs/>
          <w:sz w:val="28"/>
          <w:szCs w:val="28"/>
        </w:rPr>
        <w:t>Rit.:    Yo busco por el mundo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un rato de amistad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nte un vaso de vino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 un buen trozo de pan</w:t>
      </w:r>
      <w:r>
        <w:rPr>
          <w:rFonts w:cs="Calibri" w:ascii="Calibri" w:hAnsi="Calibri"/>
          <w:iCs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>(2 volte)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u rostro y sus manos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urcadas de grietas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omo corteza de un arbol viej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 agitan al ritmo de su preg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br/>
      </w:r>
      <w:r>
        <w:rPr>
          <w:rFonts w:cs="Calibri" w:ascii="Calibri" w:hAnsi="Calibri"/>
          <w:b/>
          <w:bCs/>
          <w:iCs/>
          <w:sz w:val="28"/>
          <w:szCs w:val="28"/>
        </w:rPr>
        <w:t>Ri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 va con tristeza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amino al calvari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on su salario, una limosna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que quema sus manos y su pregon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i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4:00Z</dcterms:created>
  <dc:creator>tanca</dc:creator>
  <dc:description/>
  <dc:language>en-US</dc:language>
  <cp:lastModifiedBy>Novelli</cp:lastModifiedBy>
  <cp:lastPrinted>2016-11-25T07:52:00Z</cp:lastPrinted>
  <dcterms:modified xsi:type="dcterms:W3CDTF">2016-11-26T16:26:00Z</dcterms:modified>
  <cp:revision>4</cp:revision>
  <dc:subject/>
  <dc:title>Marco, 10, 17 -30 :   “Vendi quello che hai e  seguimi”</dc:title>
</cp:coreProperties>
</file>